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  <w:gridCol w:w="4640"/>
      </w:tblGrid>
      <w:tr>
        <w:trPr>
          <w:trHeight w:val="1977" w:hRule="atLeast"/>
        </w:trPr>
        <w:tc>
          <w:tcPr>
            <w:tcW w:w="15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255</wp:posOffset>
                  </wp:positionV>
                  <wp:extent cx="1495425" cy="11620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4030</wp:posOffset>
                      </wp:positionV>
                      <wp:extent cx="9836150" cy="1050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5777"/>
                                    <w:gridCol w:w="5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180" w:right="14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г. Екатеринбург, ул. Пушкина, д. 10, оф. 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180" w:right="14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тел./факс +7 (343) 371-33-11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uralkurort-tur@mail.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napToGrid w:val="false"/>
                                          <w:spacing w:before="0" w:after="200"/>
                                          <w:ind w:right="142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4.5pt;height:82.7pt;mso-wrap-distance-left:0pt;mso-wrap-distance-right:9pt;mso-wrap-distance-top:0pt;mso-wrap-distance-bottom:0pt;margin-top:3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777"/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180" w:right="1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, ул. Пушкина, д. 10, оф. 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180" w:right="14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1-33-11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uralkurort-tur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200"/>
                                    <w:ind w:right="142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70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46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Авторский автобусный тур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«Восточная сказка на Рождество»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(Казань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Йошкар-Ола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04.01.2019 – 08.01.2019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включая дорогу)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en-US"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070"/>
      </w:tblGrid>
      <w:tr>
        <w:trPr>
          <w:trHeight w:val="16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 января 2019</w:t>
            </w:r>
          </w:p>
        </w:tc>
      </w:tr>
      <w:tr>
        <w:trPr>
          <w:trHeight w:val="16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бор группы в 16-40 у Маринс Парк отеля (ул. Челюскинцев, 10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езд группы в 17:00 </w:t>
            </w:r>
            <w:r>
              <w:rPr>
                <w:rFonts w:cs="Times New Roman" w:ascii="Times New Roman" w:hAnsi="Times New Roman"/>
                <w:color w:val="000000"/>
              </w:rPr>
              <w:t>(по пути следования просмотр фильмов, анимационная программа со Снегурочкой, технические остано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 января 2019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3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в Казань. 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:0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Белокаменная крепость». </w:t>
            </w:r>
            <w:r>
              <w:rPr>
                <w:rFonts w:cs="Times New Roman" w:ascii="Times New Roman" w:hAnsi="Times New Roman"/>
                <w:color w:val="000000"/>
              </w:rPr>
              <w:t>Казанский Кремль –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 знаменитая «падающая» башня ханши Сююмбик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-класс по эрбу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скусство в капле воды».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кусство эбру — это особый вид художественного творчества, называемый также «турецким мраморированием». Первоначальный рисунок создается специальными красками на водной поверхности, после чего переносится на бумагу. В результате получаются оригинальные красочные композиции, для выполнения которых не требуется художественного образования. Стать участником мастер-класса будет интересно как детям, так и взрослым.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:0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д в кафе города с мастер-классом «Секреты татарской кухни»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:3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тие в гостиницу. Размещение в гостинице. Свободное время.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Ужин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(в стоимость программы не входит, за дополнительную плату от 350 рублей с каждого)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:0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Встреча с экскурсоводом в холле гостиницы. </w:t>
            </w:r>
            <w:r>
              <w:rPr>
                <w:rFonts w:cs="Times New Roman"/>
                <w:bCs/>
                <w:sz w:val="22"/>
                <w:szCs w:val="22"/>
              </w:rPr>
              <w:t xml:space="preserve">Выезд на вечернюю экскурсию. 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ечерняя экскурсия «Ёлочка, зажгись!»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Словно по взмаху волшебной палочки зажглись огни ночного города, и сказка продолжается. Когда опускаются сумерки и загораются тысячи огней новогодней иллюминации, город наполняется удивительной атмосферой праздника. Мы увидим улицы Казани в их новогоднем убранстве.  Вы окунетесь немного назад в мир детства, в мир деда Мороза и Снегурочки, елки и елочных игрушек. Узнаете об истории новогодних праздников, сколько в мире дедов Морозов, и конечно, что такое Новый год по-татарски! </w:t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:3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Прибытие в гостиницу. Свободное время. 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42"/>
      </w:tblGrid>
      <w:tr>
        <w:trPr>
          <w:trHeight w:val="1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 января 2019</w:t>
            </w:r>
          </w:p>
        </w:tc>
      </w:tr>
      <w:tr>
        <w:trPr>
          <w:trHeight w:val="2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07:00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втрак в гост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>
          <w:trHeight w:val="2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30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экскурсоводом в холле гостиницы. Выезд на экскурсионную программу</w:t>
            </w:r>
          </w:p>
        </w:tc>
      </w:tr>
      <w:tr>
        <w:trPr>
          <w:trHeight w:val="2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:00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вторская интерактивная программа «Гостеприимный дом Бая» 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 сегодня является уникальной в своем роде на туристическом рынке Казани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, покажут убранство татарского дома, проведут экскурсию по музею татарской кухни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ти разделяются на 2 группы и располагаются за столами в мужской и женской половинах дома. За столом, за </w:t>
            </w:r>
            <w:r>
              <w:rPr>
                <w:b/>
                <w:color w:val="000000"/>
                <w:sz w:val="22"/>
                <w:szCs w:val="22"/>
              </w:rPr>
              <w:t>сытным обедом из национальных блюд</w:t>
            </w:r>
            <w:r>
              <w:rPr>
                <w:color w:val="000000"/>
                <w:sz w:val="22"/>
                <w:szCs w:val="22"/>
              </w:rPr>
              <w:t xml:space="preserve"> (суп Токмач, Перемяч, Эчпочмак, Чак-чак, Кош Теле, Кыстыбый, Коймак , Чай татарский ) дорогим гостям Эбика и Бабай расскажут о любимых блюдах татарского народа через сказания и легенды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</w:tc>
      </w:tr>
      <w:tr>
        <w:trPr>
          <w:trHeight w:val="2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:00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зей чак-чака</w:t>
            </w:r>
            <w:r>
              <w:rPr>
                <w:rFonts w:cs="Times New Roman" w:ascii="Times New Roman" w:hAnsi="Times New Roman"/>
                <w:color w:val="000000"/>
              </w:rPr>
              <w:t>. Музей чак-чака, это место, где вы окунетесь в атмосферу татарского быта и почувствуете себя гостями в старинной татарской семье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есь вы узнаете секреты приготовления чак-чака, вас познакомят с утварью, которую использовали раньше, откроете для себя много нового в привычных, казалось бы, вещ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​</w:t>
            </w:r>
            <w:r>
              <w:rPr>
                <w:rFonts w:cs="Times New Roman" w:ascii="Times New Roman" w:hAnsi="Times New Roman"/>
                <w:color w:val="000000"/>
              </w:rPr>
              <w:t xml:space="preserve">Говорят, татарин может не поесть, а чай обязательно попьет! И у нас в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пьете ароматный чай из самовара, попробуете чак-чак, баурсак, татарскую пастилу, а также старинное забытое блюдо, которое мы восстановили для вас.</w:t>
            </w:r>
          </w:p>
        </w:tc>
      </w:tr>
      <w:tr>
        <w:trPr>
          <w:trHeight w:val="2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:30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ей Татарской сл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озиция музея, подобно европейским музеям, построена на современных мультимедийных решениях. За время пребывания в стенах музея, посетитель увидит на больших экранах историю становления самобытного общества казанских татар с 16 по 19 века, сможет самостоятельно пролистать странички истории на интерактивных тач-панелях, примерить национальные костюмы в виртуальной примерочной, изучить архитектуру и биографию известных личностей, вращая макеты зданий и 3D скульптуры на большом экране, посетить лавку сувениров и антиквариата.</w:t>
            </w:r>
          </w:p>
        </w:tc>
      </w:tr>
      <w:tr>
        <w:trPr>
          <w:trHeight w:val="2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:30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бытие в гостиницу. Свободное время 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43"/>
      </w:tblGrid>
      <w:tr>
        <w:trPr>
          <w:trHeight w:val="23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 января 2019</w:t>
            </w:r>
          </w:p>
        </w:tc>
      </w:tr>
      <w:tr>
        <w:trPr>
          <w:trHeight w:val="2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:00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втрак в гостинице</w:t>
            </w:r>
            <w:r>
              <w:rPr>
                <w:rFonts w:cs="Times New Roman" w:ascii="Times New Roman" w:hAnsi="Times New Roman"/>
                <w:color w:val="000000"/>
              </w:rPr>
              <w:t>. Освобождение номеров.</w:t>
            </w:r>
          </w:p>
        </w:tc>
      </w:tr>
      <w:tr>
        <w:trPr>
          <w:trHeight w:val="2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:00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езд с вещами  в г. Йошкар- Ола (150 км.) </w:t>
            </w:r>
          </w:p>
        </w:tc>
      </w:tr>
      <w:tr>
        <w:trPr>
          <w:trHeight w:val="2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30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а с экскурсоводом в г. Йошкар-Ола. Экскурс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Йошкар-Ола удивительная».</w:t>
            </w:r>
            <w:r>
              <w:rPr>
                <w:rFonts w:cs="Times New Roman" w:ascii="Times New Roman" w:hAnsi="Times New Roman"/>
                <w:color w:val="000000"/>
              </w:rPr>
              <w:t xml:space="preserve"> Йошкар-Ола — столица Республики Марий Эл. В последнее десятилетие Йошкар-Ола преобразилась: центр фактически отстроен заново. Поэтому мы едем в Марий Эл прежде всего не за историей пыльных веков, а за тем, чтобы увидеть современную жизнь главного города этой республики. 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 памятник Священномученику Епископу Марийскому Леониду, а также «Марийские куранты» — часы на галерее, символизирующие христианскую веру. Вы осмотрите часы с движущимися фигурами святых апостолов — восемь минут евангельского чуда. Вы посидите на лавочке с Йошкиным котом, приносящему удачу путнику, погладившего его. Новые архитектурные решения Йошкар-Олы не оставят равнодушным даже самого искушенного путешественника. </w:t>
            </w:r>
          </w:p>
        </w:tc>
      </w:tr>
      <w:tr>
        <w:trPr>
          <w:trHeight w:val="2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д в Йошкар – Оле с блюдами национальной марийской кухни.</w:t>
            </w:r>
          </w:p>
        </w:tc>
      </w:tr>
      <w:tr>
        <w:trPr>
          <w:trHeight w:val="2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:00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бодное время, национальный шопинг.</w:t>
            </w:r>
          </w:p>
        </w:tc>
      </w:tr>
      <w:tr>
        <w:trPr>
          <w:trHeight w:val="23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:0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риентировочное время отправления из Йошкар-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пути следования просмотр фильмов, анимационная программа со Снегурочкой, технические остановки)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ь 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16 9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./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</w:rPr>
        <w:t>В стоимость тура вклю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Сопровождение Снегуроч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Проезд на комфортабельном автобусе </w:t>
      </w:r>
      <w:r>
        <w:rPr>
          <w:rFonts w:cs="Times New Roman" w:ascii="Times New Roman" w:hAnsi="Times New Roman"/>
          <w:color w:val="000000"/>
          <w:lang w:val="en-US"/>
        </w:rPr>
        <w:t>NEOPLAN</w:t>
      </w:r>
      <w:r>
        <w:rPr>
          <w:rFonts w:cs="Times New Roman" w:ascii="Times New Roman" w:hAnsi="Times New Roman"/>
          <w:color w:val="000000"/>
        </w:rPr>
        <w:t xml:space="preserve"> (2 </w:t>
      </w:r>
      <w:r>
        <w:rPr>
          <w:rFonts w:cs="Times New Roman" w:ascii="Times New Roman" w:hAnsi="Times New Roman"/>
          <w:color w:val="000000"/>
          <w:lang w:val="en-US"/>
        </w:rPr>
        <w:t>TV</w:t>
      </w:r>
      <w:r>
        <w:rPr>
          <w:rFonts w:cs="Times New Roman" w:ascii="Times New Roman" w:hAnsi="Times New Roman"/>
          <w:color w:val="000000"/>
        </w:rPr>
        <w:t>, чай/кофе по пути следования, климат-контр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живание в отеле </w:t>
      </w:r>
      <w:r>
        <w:rPr>
          <w:rStyle w:val="StrongEmphasis"/>
          <w:rFonts w:cs="Times New Roman" w:ascii="Times New Roman" w:hAnsi="Times New Roman"/>
          <w:color w:val="000000"/>
        </w:rPr>
        <w:t>Ибис 3*/ Кристалл 3*,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2-х местные номера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удоб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слуги гида-экскурсов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ходные бил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тание (по програм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ождественский сувенир от комп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терактивные программы в музеях, 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рантированное место в автоб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анспортная страховка</w:t>
      </w:r>
    </w:p>
    <w:sectPr>
      <w:type w:val="nextPage"/>
      <w:pgSz w:w="11906" w:h="16838"/>
      <w:pgMar w:left="108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lkurort-tur@mail.ru" TargetMode="External"/><Relationship Id="rId4" Type="http://schemas.openxmlformats.org/officeDocument/2006/relationships/hyperlink" Target="mailto:uralkurort-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9:00Z</dcterms:created>
  <dc:creator>123</dc:creator>
  <dc:description/>
  <cp:keywords/>
  <dc:language>en-US</dc:language>
  <cp:lastModifiedBy>Admin</cp:lastModifiedBy>
  <cp:lastPrinted>2017-11-16T17:08:00Z</cp:lastPrinted>
  <dcterms:modified xsi:type="dcterms:W3CDTF">2018-11-12T08:25:00Z</dcterms:modified>
  <cp:revision>3</cp:revision>
  <dc:subject/>
  <dc:title>Специализированный детский поезд «Рождественский экспресс»</dc:title>
</cp:coreProperties>
</file>